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      № 19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60601:134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униципальный район с.п. Синодское, </w:t>
        <w:br/>
        <w:t>с. Синодское, Промзона 4 территория, земельный участок 4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60601:1342), категория земель: земли населенных пунктов, разрешенное использование: склады, общая площадь 1692+/-14 кв.м, адрес (местоположение): Саратовская область, Воскресенский муниципальный район с.п. Синодское, с. Синодское, Промзона 4 территория, земельный участок 4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25.03.2025 №22/03-2025 в сумме 46 476</w:t>
      </w:r>
      <w:r>
        <w:rPr>
          <w:color w:val="000000"/>
          <w:lang w:eastAsia="ru-RU"/>
        </w:rPr>
        <w:t xml:space="preserve"> (сорок шесть тысяч четыреста семьдесят шес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46 476 (сорок шесть тысяч четыреста семьдесят шес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394 </w:t>
      </w:r>
      <w:r>
        <w:rPr>
          <w:rStyle w:val="Style12"/>
          <w:sz w:val="24"/>
        </w:rPr>
        <w:t>(одна тысяча триста девяносто четыре) рубля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3.04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4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8»</w:t>
      </w:r>
      <w:r>
        <w:rPr>
          <w:color w:val="000000"/>
          <w:lang w:val="zxx" w:eastAsia="ru-RU" w:bidi="zxx"/>
        </w:rPr>
        <w:t xml:space="preserve"> </w:t>
      </w:r>
      <w:r>
        <w:rPr>
          <w:color w:val="000000"/>
          <w:lang w:eastAsia="ru-RU" w:bidi="zxx"/>
        </w:rPr>
        <w:t>апре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94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60601:1342), категория земель: земли населенных пунктов, разрешенное использование: склады, общая площадь 1692+/-14 кв.м, адрес (местоположение): Саратовская область, Воскресенский муниципальный район с.п. Синодское, с. Синодское, Промзона 4 территория, земельный участок 4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нет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58 месяцев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46 476 (сорок шесть тысяч четыреста семьдесят шес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46 476 (сорок шесть тысяч четыреста семьдесят шес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1394 (одна тысяча триста девяносто четыре) рубля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копии документов, удостоверяющих личность заявителя (для граждан); а также копии документов, подтверждающих личность представителя (если заявка подается представителем),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заявка подается представителем, то также прикладываются копии документов, подтверждающие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21 ма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</w:t>
      </w:r>
      <w:r>
        <w:rPr>
          <w:color w:val="000000"/>
          <w:lang w:eastAsia="ja-JP" w:bidi="fa-IR"/>
        </w:rPr>
        <w:t>, за исключением лица, сделавшего предпоследнее предложение о цене</w:t>
      </w:r>
      <w:r>
        <w:rPr>
          <w:color w:val="000000"/>
          <w:lang w:val="de-DE" w:eastAsia="ja-JP" w:bidi="fa-IR"/>
        </w:rPr>
        <w:t>.</w:t>
      </w:r>
      <w:r>
        <w:rPr>
          <w:color w:val="000000"/>
          <w:lang w:eastAsia="ja-JP" w:bidi="fa-IR"/>
        </w:rPr>
        <w:t xml:space="preserve"> Задаток, внесенный таким участником, возвращается ему в течение трех дней со дня подписания договора договора аренды земельного участка победителем аукциона 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2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60601:1342, категория земель: земли населенных пунктов, разрешенное использование: склады, общая площадь 1692+/-14 кв.м., адрес (местоположение) объекта: Саратовская область, Воскресенский муниципальный район с.п. Синодское, с. Синодское, Промзона 4 территория, земельный участок 4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8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3-19T11:49:00Z</cp:lastPrinted>
  <dcterms:modified xsi:type="dcterms:W3CDTF">2025-04-18T11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